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мая 2015 года в 10.3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471"/>
        <w:gridCol w:w="1842"/>
        <w:gridCol w:w="1560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ыборе метода регулир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рифа не услуги по передаче тепловой энергии для МУП «Коммунсервис» Костром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рифов на тепловую энергию на 2016 год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НПП «Нерехтский механический завод» ОАО «НПО «Базальт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О «Галичский автокрановый завод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КУ СИЗО-2 УФСИН по Костр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илиал РТРС «Костромской ОРТПЦ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ОО «Теплосервис» г.о.г. Мантур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УП ЖКХ «Водоканал» г.п.п. Чистые Бо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 ЗАО «ЭКОХИММАШ» г.о.г. Бу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ОО «Тепловые сети» г.о.г. Мантурво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ОО «ТеплоСтрой» г.о.г. Мантур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ОО «ЭкоБиоЭнергия» г.о.г. Галич 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ОО «Теплоэнерго» Ней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МУП г. Костромы «Городские сети» г. Кострома                        (производство тепловой энергии, услуги по передаче тепловой энерг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ОАО «РЭ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)  ООО «Газпром теплоэнерго Иваново» г. Кострома, г. Нерехта, п.Космынино, п.Сусани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ОАО «КОЭК» ( котельная ООО «Аграф-Энергосервис» г.Костро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ООО «Агротекс-ЖБИ» г.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) ООО «Костромасети» (г.Кострома – услуги по передач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) ОАО «Русский хлеб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) ЛПУ «Санаторий для лечения родителей с детьми «Костромской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) ОАО «Калориферный завод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) ОАО «Костромамебель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2) ГП КО «Костромское ПАТП №3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3) ООО «Вега» г. Костр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4) ООО «Водосервис» Галич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5) ООО «Коммун-Тепло-Сервис» п. Поназыре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6) ООО «КостромаТеплоРемонт» (п. Красное-на-Волге,    д. Боровиков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7) ООО «Тепловые системы» Поназырев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) ООО «Буйская сельхозтехника» г. Бу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9) МУП ЖКХ «Талицкое» Вохом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) МДОУ «Детский сад №1» Вохом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1) МОУ «Вохомская СОШ» Вохом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2) МОУ «Петрецовская СОШ» Вохом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3) ОГБУЗ «Вохомская районная больница» Вохом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4) ООО «Сокол» Антропов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5) ООО «ТехноСервис» г. Не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6) ООО «Современные коммунальные технологии» Номженское с.п. Ней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7) ЛПУ «Санаторий Волга» Костромско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8) ЛПУ «Санаторий Колос» Костромско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) ЛПУ «Санаторий им. Ивана Сусанина» Красносель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0) ООО пансионат «Сосновый бор» Костромско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1) ООО «Теплогазсервис» Красносельский и Костромской р-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2) ОГБУЗ «Боговаровская РБ» Октябрь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3) МУП «Судиславское ЖКХ» п. Судислав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) МУП «Косммунсервис» Судислав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) ЗАО «КосмоЭлектро» п. Космынино м.р. г. Нерехта и Нерехт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6) ООО «УК ЭнергоГарант» п. Космынино м.р. г. Нерехта и Нерехт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7) МОУ Шекшемская СОШ Шарьин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8) Троицкая ООШ Шарьин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9) ООО «Лидер» Шарьин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0) ОГБУЗ «Шарьинская окружная больница им. Каверина В.Ф.» Шарьин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1) МУ «Зебляковский дом культуры» Шарьин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2) МУП «ТВТ» Татарского с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3) МУП «Пригородное ЖК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4)МУП Островского (центрального) сельского поселения «Теплов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5) МУП «Ресурс» Александровского с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6) ООО «Тепловодснаб» Мантуров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7) ООО «ТеплоРесурс» Мантуровский р-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8) ООО «Теплосеть Макарьев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) МП «Межатопсбыт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) ООО «Коммунальные системы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) ОГБУЗ Поназыревская РБ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) ООО «Энерго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5-07T10:22:00Z</cp:lastPrinted>
  <dcterms:modified xsi:type="dcterms:W3CDTF">2015-05-21T08:32:00Z</dcterms:modified>
  <cp:revision>287</cp:revision>
  <dc:subject/>
  <dc:title/>
</cp:coreProperties>
</file>